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b/>
        </w:rPr>
        <w:t xml:space="preserve">Школьный этап всероссийской олимпиады школьников по биологии.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8 класс (60 минут)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Вам предлагаются тестовые задания, требующие выбора только одного ответа из четырех возмож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летках растений отсутствуют:</w:t>
        <w:br/>
      </w:r>
      <w:r>
        <w:rPr>
          <w:rFonts w:cs="Times New Roman" w:ascii="Times New Roman" w:hAnsi="Times New Roman"/>
          <w:sz w:val="24"/>
          <w:szCs w:val="24"/>
        </w:rPr>
        <w:t xml:space="preserve">а) вакуоли с клеточным соком; </w:t>
        <w:br/>
        <w:t>б) ядро и цитоплазма;</w:t>
        <w:br/>
        <w:t>в) пищеварительные вакуоли;</w:t>
        <w:br/>
        <w:t>г) трихоцис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ипу питания является паразитом:</w:t>
        <w:br/>
      </w:r>
      <w:r>
        <w:rPr>
          <w:rFonts w:cs="Times New Roman" w:ascii="Times New Roman" w:hAnsi="Times New Roman"/>
          <w:sz w:val="24"/>
          <w:szCs w:val="24"/>
        </w:rPr>
        <w:t>а) инфузория - туфелька;</w:t>
        <w:br/>
        <w:t>б) обыкновенная амеба;</w:t>
        <w:br/>
        <w:t>в) дизентерийная амеба;</w:t>
        <w:br/>
        <w:t xml:space="preserve">г) эвглена зелён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скарида и печёночный сосальщик относятся к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одному отряду; </w:t>
        <w:br/>
      </w:r>
      <w:r>
        <w:rPr>
          <w:rFonts w:cs="Times New Roman" w:ascii="Times New Roman" w:hAnsi="Times New Roman"/>
          <w:sz w:val="24"/>
          <w:szCs w:val="24"/>
        </w:rPr>
        <w:t>б) разным отрядам одного класса;</w:t>
        <w:br/>
        <w:t xml:space="preserve">в) разным классам одного типа; </w:t>
        <w:br/>
        <w:t>г) разным тип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ольчатых червей имеется мускулатура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только продольная; </w:t>
        <w:br/>
      </w:r>
      <w:r>
        <w:rPr>
          <w:rFonts w:cs="Times New Roman" w:ascii="Times New Roman" w:hAnsi="Times New Roman"/>
          <w:sz w:val="24"/>
          <w:szCs w:val="24"/>
        </w:rPr>
        <w:t>б) продольная и кольцевая;</w:t>
        <w:br/>
        <w:t>в) только кольцевая;</w:t>
        <w:br/>
        <w:t xml:space="preserve">г) продольная, кольцевая и диагональн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е черви ( нематоды)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раздельнополы; </w:t>
        <w:br/>
      </w:r>
      <w:r>
        <w:rPr>
          <w:rFonts w:cs="Times New Roman" w:ascii="Times New Roman" w:hAnsi="Times New Roman"/>
          <w:sz w:val="24"/>
          <w:szCs w:val="24"/>
        </w:rPr>
        <w:t>б) гермафродиты;</w:t>
        <w:br/>
        <w:t>в) изменяют свой пол в течение жизни;</w:t>
        <w:br/>
        <w:t xml:space="preserve">г) бесполы, так как могут размножаться путём отрыва части те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ми зрения у взрослых раков являются:</w:t>
        <w:br/>
      </w:r>
      <w:r>
        <w:rPr>
          <w:rFonts w:cs="Times New Roman" w:ascii="Times New Roman" w:hAnsi="Times New Roman"/>
          <w:iCs/>
          <w:sz w:val="24"/>
          <w:szCs w:val="24"/>
        </w:rPr>
        <w:t>а) 2 пары фасеточных глаз;</w:t>
        <w:br/>
      </w:r>
      <w:r>
        <w:rPr>
          <w:rFonts w:cs="Times New Roman" w:ascii="Times New Roman" w:hAnsi="Times New Roman"/>
          <w:sz w:val="24"/>
          <w:szCs w:val="24"/>
        </w:rPr>
        <w:t xml:space="preserve">б) 4 пары простых глаз; </w:t>
        <w:br/>
        <w:t>в) 1 пара фасеточных и 2 пары простых глаз;</w:t>
        <w:br/>
        <w:t>г) 1 пара фасеточных и 3 пары простых гл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скорпионов имеются клешни и ходильные ноги в количестве … па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2;</w:t>
        <w:br/>
      </w:r>
      <w:r>
        <w:rPr>
          <w:rFonts w:cs="Times New Roman" w:ascii="Times New Roman" w:hAnsi="Times New Roman"/>
          <w:sz w:val="24"/>
          <w:szCs w:val="24"/>
        </w:rPr>
        <w:t xml:space="preserve">б) 3; </w:t>
        <w:br/>
        <w:t>в) 4;        Выверено по В.А. Догелю</w:t>
        <w:br/>
        <w:t>г)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ком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встреч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:</w:t>
        <w:br/>
      </w:r>
      <w:r>
        <w:rPr>
          <w:rFonts w:cs="Times New Roman" w:ascii="Times New Roman" w:hAnsi="Times New Roman"/>
          <w:iCs/>
          <w:sz w:val="24"/>
          <w:szCs w:val="24"/>
        </w:rPr>
        <w:t>а) глубоких пещерах;</w:t>
        <w:br/>
      </w:r>
      <w:r>
        <w:rPr>
          <w:rFonts w:cs="Times New Roman" w:ascii="Times New Roman" w:hAnsi="Times New Roman"/>
          <w:sz w:val="24"/>
          <w:szCs w:val="24"/>
        </w:rPr>
        <w:t xml:space="preserve">б) толще морских вод; </w:t>
        <w:br/>
        <w:t>в) жарких пустынях;</w:t>
        <w:br/>
        <w:t>г) почве глубже 50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лассу млекопитающих относится отряд:</w:t>
        <w:br/>
      </w:r>
      <w:r>
        <w:rPr>
          <w:rFonts w:cs="Times New Roman" w:ascii="Times New Roman" w:hAnsi="Times New Roman"/>
          <w:iCs/>
          <w:sz w:val="24"/>
          <w:szCs w:val="24"/>
        </w:rPr>
        <w:t>а) Рукокрылые;</w:t>
        <w:br/>
      </w:r>
      <w:r>
        <w:rPr>
          <w:rFonts w:cs="Times New Roman" w:ascii="Times New Roman" w:hAnsi="Times New Roman"/>
          <w:sz w:val="24"/>
          <w:szCs w:val="24"/>
        </w:rPr>
        <w:t xml:space="preserve">б) Двукрылые; </w:t>
        <w:br/>
        <w:t>в) Кистепёрые;</w:t>
        <w:br/>
        <w:t>г) Двоякодышащ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чий цепень не переваривается в кишечнике человека, так как он :</w:t>
        <w:br/>
      </w:r>
      <w:r>
        <w:rPr>
          <w:rFonts w:cs="Times New Roman" w:ascii="Times New Roman" w:hAnsi="Times New Roman"/>
          <w:iCs/>
          <w:sz w:val="24"/>
          <w:szCs w:val="24"/>
        </w:rPr>
        <w:t>а) отличается большой плодовитостью;</w:t>
        <w:br/>
      </w:r>
      <w:r>
        <w:rPr>
          <w:rFonts w:cs="Times New Roman" w:ascii="Times New Roman" w:hAnsi="Times New Roman"/>
          <w:sz w:val="24"/>
          <w:szCs w:val="24"/>
        </w:rPr>
        <w:t xml:space="preserve">б) покрыта оболочкой, на которую не действует пищеварительный сок; </w:t>
        <w:br/>
        <w:t>в) может жить в бескислородной среде;</w:t>
        <w:br/>
        <w:t>г) быстро двигается в направлении, противоположном движению пи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инок из яиц, отложенных аскаридами происходит:</w:t>
        <w:br/>
      </w:r>
      <w:r>
        <w:rPr>
          <w:rFonts w:cs="Times New Roman" w:ascii="Times New Roman" w:hAnsi="Times New Roman"/>
          <w:sz w:val="24"/>
          <w:szCs w:val="24"/>
        </w:rPr>
        <w:t>а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в  течение двух недель;</w:t>
        <w:br/>
        <w:t>б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двух недель;</w:t>
        <w:br/>
        <w:t>в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недели;</w:t>
        <w:br/>
        <w:t>г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в течение двух недел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овеносная система у плоских червей:</w:t>
        <w:br/>
      </w:r>
      <w:r>
        <w:rPr>
          <w:rFonts w:cs="Times New Roman" w:ascii="Times New Roman" w:hAnsi="Times New Roman"/>
          <w:iCs/>
          <w:sz w:val="24"/>
          <w:szCs w:val="24"/>
        </w:rPr>
        <w:t>а) незамкнутая;</w:t>
        <w:br/>
      </w:r>
      <w:r>
        <w:rPr>
          <w:rFonts w:cs="Times New Roman" w:ascii="Times New Roman" w:hAnsi="Times New Roman"/>
          <w:sz w:val="24"/>
          <w:szCs w:val="24"/>
        </w:rPr>
        <w:t xml:space="preserve">б) замкнутая с одним кругом кровообращения; </w:t>
        <w:br/>
        <w:t>в) замкнутая с двумя кругами кровообращения;</w:t>
        <w:br/>
        <w:t>г) отсутству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еречисленных структур орган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являю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желчный пузырь; </w:t>
        <w:br/>
      </w:r>
      <w:r>
        <w:rPr>
          <w:rFonts w:cs="Times New Roman" w:ascii="Times New Roman" w:hAnsi="Times New Roman"/>
          <w:sz w:val="24"/>
          <w:szCs w:val="24"/>
        </w:rPr>
        <w:t>б) поджелудочная железа;</w:t>
        <w:br/>
        <w:t>в) желудок;</w:t>
        <w:br/>
        <w:t xml:space="preserve">г) альвиол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наземные позвоночные произошли от рыб:</w:t>
        <w:br/>
      </w:r>
      <w:r>
        <w:rPr>
          <w:rFonts w:cs="Times New Roman" w:ascii="Times New Roman" w:hAnsi="Times New Roman"/>
          <w:iCs/>
          <w:sz w:val="24"/>
          <w:szCs w:val="24"/>
        </w:rPr>
        <w:t>а) лучепёрых;</w:t>
        <w:br/>
      </w:r>
      <w:r>
        <w:rPr>
          <w:rFonts w:cs="Times New Roman" w:ascii="Times New Roman" w:hAnsi="Times New Roman"/>
          <w:sz w:val="24"/>
          <w:szCs w:val="24"/>
        </w:rPr>
        <w:t xml:space="preserve">б) кистепёрых; </w:t>
        <w:br/>
        <w:t>в) цельноголовых;</w:t>
        <w:br/>
        <w:t>г) двоякодышащ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рестится только один раз в жизни:</w:t>
        <w:br/>
      </w:r>
      <w:r>
        <w:rPr>
          <w:rFonts w:cs="Times New Roman" w:ascii="Times New Roman" w:hAnsi="Times New Roman"/>
          <w:iCs/>
          <w:sz w:val="24"/>
          <w:szCs w:val="24"/>
        </w:rPr>
        <w:t>а) севрюга ;</w:t>
        <w:br/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рбуша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в)сардина;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аснопё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мысловым рыбам относят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угря; </w:t>
        <w:br/>
      </w:r>
      <w:r>
        <w:rPr>
          <w:rFonts w:cs="Times New Roman" w:ascii="Times New Roman" w:hAnsi="Times New Roman"/>
          <w:sz w:val="24"/>
          <w:szCs w:val="24"/>
        </w:rPr>
        <w:t>б) латимерию;</w:t>
        <w:br/>
        <w:t xml:space="preserve">в) горбушу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китовую аку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млекопитающих по сравнению с пресмыкающимися в процессе эволюции первыми появляется (ются):</w:t>
        <w:br/>
      </w:r>
      <w:r>
        <w:rPr>
          <w:rFonts w:cs="Times New Roman" w:ascii="Times New Roman" w:hAnsi="Times New Roman"/>
          <w:iCs/>
          <w:sz w:val="24"/>
          <w:szCs w:val="24"/>
        </w:rPr>
        <w:t>а) слюнные железы;</w:t>
        <w:br/>
      </w:r>
      <w:r>
        <w:rPr>
          <w:rFonts w:cs="Times New Roman" w:ascii="Times New Roman" w:hAnsi="Times New Roman"/>
          <w:sz w:val="24"/>
          <w:szCs w:val="24"/>
        </w:rPr>
        <w:t>б) мозжечок;</w:t>
        <w:br/>
        <w:t xml:space="preserve">в) мочевой пузырь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диффиринцированные зуб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живородящим пресмыкающимся относится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удав; </w:t>
        <w:br/>
      </w:r>
      <w:r>
        <w:rPr>
          <w:rFonts w:cs="Times New Roman" w:ascii="Times New Roman" w:hAnsi="Times New Roman"/>
          <w:sz w:val="24"/>
          <w:szCs w:val="24"/>
        </w:rPr>
        <w:t>б) гадюка;</w:t>
        <w:br/>
        <w:t xml:space="preserve">в) черепаха; </w:t>
        <w:br/>
        <w:t>г) крокоди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схождение крыла птицы от свободной передней конечности, свойственной четвероногим позвоночным, наглядно иллюстрирует пример птенцов:</w:t>
        <w:br/>
      </w:r>
      <w:r>
        <w:rPr>
          <w:rFonts w:cs="Times New Roman" w:ascii="Times New Roman" w:hAnsi="Times New Roman"/>
          <w:iCs/>
          <w:sz w:val="24"/>
          <w:szCs w:val="24"/>
        </w:rPr>
        <w:t>а) страуса;</w:t>
        <w:br/>
      </w:r>
      <w:r>
        <w:rPr>
          <w:rFonts w:cs="Times New Roman" w:ascii="Times New Roman" w:hAnsi="Times New Roman"/>
          <w:sz w:val="24"/>
          <w:szCs w:val="24"/>
        </w:rPr>
        <w:t>б) киви;</w:t>
        <w:br/>
        <w:t xml:space="preserve">в)гоацина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ингв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животное </w:t>
      </w:r>
      <w:r>
        <w:rPr>
          <w:rFonts w:cs="Times New Roman" w:ascii="Times New Roman" w:hAnsi="Times New Roman"/>
          <w:b/>
          <w:sz w:val="24"/>
          <w:szCs w:val="24"/>
        </w:rPr>
        <w:t>не относится</w:t>
      </w:r>
      <w:r>
        <w:rPr>
          <w:rFonts w:cs="Times New Roman" w:ascii="Times New Roman" w:hAnsi="Times New Roman"/>
          <w:sz w:val="24"/>
          <w:szCs w:val="24"/>
        </w:rPr>
        <w:t xml:space="preserve"> к плацентарным млекопитающим?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righ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а) верблюд</w:t>
      </w:r>
    </w:p>
    <w:p>
      <w:pPr>
        <w:pStyle w:val="Style15"/>
        <w:spacing w:lineRule="auto" w:line="240"/>
        <w:ind w:righ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б) хомяк</w:t>
      </w:r>
    </w:p>
    <w:p>
      <w:pPr>
        <w:pStyle w:val="Style15"/>
        <w:spacing w:lineRule="auto" w:line="240"/>
        <w:ind w:righ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в) ехидна</w:t>
      </w:r>
    </w:p>
    <w:p>
      <w:pPr>
        <w:pStyle w:val="Style15"/>
        <w:spacing w:lineRule="auto" w:line="240"/>
        <w:ind w:right="0" w:firstLine="567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 xml:space="preserve">г)бобёр                                    </w:t>
      </w:r>
      <w:r>
        <w:rPr>
          <w:iCs/>
          <w:sz w:val="24"/>
          <w:szCs w:val="24"/>
        </w:rPr>
        <w:br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lineRule="auto" w:line="240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е включает 5 вопросов, с несколькими вариантами ответа (от 0-я до 5-ти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трекательные клетки характерны для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а) круглых червей;</w:t>
        <w:br/>
        <w:t xml:space="preserve">б) плоских червей;  </w:t>
        <w:br/>
        <w:t>в) кишечнополостных;</w:t>
        <w:br/>
        <w:t>г) двустворчатых моллюсков;</w:t>
        <w:br/>
        <w:t>д) скорп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Животными, ведущими прикрепленный (сидячий) образ жизни, но имеющими свободноплавающих личинок, являются: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коралл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губ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циди; 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коловратки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д) </w:t>
      </w:r>
      <w:r>
        <w:rPr>
          <w:rFonts w:cs="Times New Roman" w:ascii="Times New Roman" w:hAnsi="Times New Roman"/>
          <w:bCs/>
          <w:sz w:val="24"/>
          <w:szCs w:val="24"/>
        </w:rPr>
        <w:t>усоногие ра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Какие животные не могут дышать в воде:</w:t>
        <w:br/>
      </w:r>
      <w:r>
        <w:rPr>
          <w:rFonts w:cs="Times New Roman" w:ascii="Times New Roman" w:hAnsi="Times New Roman"/>
          <w:sz w:val="24"/>
          <w:szCs w:val="24"/>
        </w:rPr>
        <w:t xml:space="preserve">а) губок; </w:t>
        <w:br/>
        <w:t>б) кишечнополостных.</w:t>
        <w:br/>
        <w:t>в) пескожил ;</w:t>
        <w:br/>
        <w:t>г) круглых червей;</w:t>
        <w:br/>
        <w:t>д) дождевой чер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Секрет копчиковой железы предохраняет оперение птиц от намокания. Эта железа хорошо развита у:</w:t>
        <w:br/>
      </w:r>
      <w:r>
        <w:rPr>
          <w:rFonts w:cs="Times New Roman" w:ascii="Times New Roman" w:hAnsi="Times New Roman"/>
          <w:sz w:val="24"/>
          <w:szCs w:val="24"/>
        </w:rPr>
        <w:t xml:space="preserve">а) воробьёв; </w:t>
        <w:br/>
        <w:t xml:space="preserve">б) гусей; </w:t>
        <w:br/>
        <w:t xml:space="preserve">в) пеганок; </w:t>
        <w:br/>
        <w:t xml:space="preserve">г)  ласточек; </w:t>
        <w:br/>
        <w:t>д) цап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Грудная клетка отсутствует у:</w:t>
        <w:br/>
      </w:r>
      <w:r>
        <w:rPr>
          <w:rFonts w:cs="Times New Roman" w:ascii="Times New Roman" w:hAnsi="Times New Roman"/>
          <w:sz w:val="24"/>
          <w:szCs w:val="24"/>
        </w:rPr>
        <w:t>а) лягушек;</w:t>
        <w:br/>
        <w:t>б) клювоголовых;</w:t>
        <w:br/>
        <w:t xml:space="preserve">в) ящериц; </w:t>
        <w:br/>
        <w:t>г) тритонов;</w:t>
        <w:br/>
        <w:t xml:space="preserve">д) крокодилов. </w:t>
      </w:r>
    </w:p>
    <w:p>
      <w:pPr>
        <w:pStyle w:val="ListParagraph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характеристикой и различными видами земноводных. </w:t>
      </w:r>
    </w:p>
    <w:p>
      <w:pPr>
        <w:pStyle w:val="Style15"/>
        <w:spacing w:lineRule="auto" w:line="240"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мыкающиеся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кожа сухая с роговыми чешуйкам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1) ящерица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покров в виде карапакс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>2) черепаха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способна к аутотоми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челюсти очень мощные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ежегодно линяют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 не обновляют свой покров</w:t>
            </w:r>
          </w:p>
          <w:p>
            <w:pPr>
              <w:pStyle w:val="Style15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биологическую задач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а ли с научной точки зрения похвала: « У тебя  острота  зрения как у орла»? Что значит эта фраз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1:00Z</dcterms:created>
  <dc:creator>user</dc:creator>
  <dc:description/>
  <cp:keywords/>
  <dc:language>en-US</dc:language>
  <cp:lastModifiedBy>Сергей Спрыгин</cp:lastModifiedBy>
  <dcterms:modified xsi:type="dcterms:W3CDTF">2014-03-14T11:11:00Z</dcterms:modified>
  <cp:revision>2</cp:revision>
  <dc:subject/>
  <dc:title> Школьный этап всероссийской олимпиады школьников по биологии</dc:title>
</cp:coreProperties>
</file>